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GGZSRQICRMVCPHOLWAEJD5WEC42OFCP34IR64DXP5RFCY3OL2M34OY7DK7EQPZQE7WLKB5FQEZ3M4" alt="https://www.litoralpress.cl/paginaconsultas/Servicios_NClipDocumentos/Get_Imagen_Nota.aspx?LPKey=GGZSRQICRMVCPHOLWAEJD5WEC42OFCP34IR64DXP5RFCY3OL2M34OY7DK7EQPZQE7WLKB5FQEZ3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