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4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Y6M5BFEVPTLO6GOCC4CLXYRTJ2GG7RQIXQVJL3FCJPUZAHB2DWDEVUS3MBLZ6VJH6H2NBL5I4BK5Q" alt="https://www.litoralpress.cl/paginaconsultas/Servicios_NClipDocumentos/Get_Imagen_Nota.aspx?LPKey=Y6M5BFEVPTLO6GOCC4CLXYRTJ2GG7RQIXQVJL3FCJPUZAHB2DWDEVUS3MBLZ6VJH6H2NBL5I4BK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