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UQEH3EQJPZNHLU7JRDFBIGSYBG6C26KNPU2C4KH3HBCFA5PDN46FHWBBZG4HYPHWKTUDBWRIVGK" alt="https://www.litoralpress.cl/paginaconsultas/Servicios_NClipDocumentos/Get_Imagen_Nota.aspx?LPKey=YBUQEH3EQJPZNHLU7JRDFBIGSYBG6C26KNPU2C4KH3HBCFA5PDN46FHWBBZG4HYPHWKTUDBWRIV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