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5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1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antofagastina conmem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GCEANA6VBVGJURSNY56R4POONYX5CDCIMOB43HOGXXJQPRJCTMVY23BLMW6SJGAKY7ELI5FMO3QTQ" alt="https://www.litoralpress.cl/paginaconsultas/Servicios_NClipDocumentos/Get_Imagen_Nota.aspx?LPKey=GCEANA6VBVGJURSNY56R4POONYX5CDCIMOB43HOGXXJQPRJCTMVY23BLMW6SJGAKY7ELI5FMO3Q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