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910.06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ilencios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HP6D4MGUWVOZPP5KD65XCDM6DUEV5ZDO3XBRSULNWG5PWXHAX7U2LVQK5ZMG6Q2QZ7E4MG25BIWSM" alt="https://www.litoralpress.cl/paginaconsultas/Servicios_NClipDocumentos/Get_Imagen_Nota.aspx?LPKey=HP6D4MGUWVOZPP5KD65XCDM6DUEV5ZDO3XBRSULNWG5PWXHAX7U2LVQK5ZMG6Q2QZ7E4MG25BIW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