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HLX32UDB6UU4S35LX3JXBRCHTRCYHDVQ3FUUJQQR47QPSSRC7MEU" alt="https://www.litoralpress.cl/paginaconsultas/Servicios_NClipDocumentos/Get_Imagen_Nota.aspx?LPKey=W5KDDZ7VDHHNOVD4NSOQNC3COHLX32UDB6UU4S35LX3JXBRCHTRCYHDVQ3FUUJQQR47QPSSRC7M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