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12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6YBH6JYKUIGFOXEY6OKJSEDDVLADIEN4ETNC2D3Z77HA5LC2FEWGXF66M3OMN6LLKTLWREV2HILVK" alt="https://www.litoralpress.cl/paginaconsultas/Servicios_NClipDocumentos/Get_Imagen_Nota.aspx?LPKey=6YBH6JYKUIGFOXEY6OKJSEDDVLADIEN4ETNC2D3Z77HA5LC2FEWGXF66M3OMN6LLKTLWREV2HIL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