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95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rsonas mayores exigen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bordar el Biotren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AGQEI3L6KHUU4ILZUBT2EWJ2RHGFMBY7QO63P45WRG4LQ7WY7RQE27SDQYWYWGVRISPUXSMN6TXRU" alt="https://www.litoralpress.cl/paginaconsultas/Servicios_NClipDocumentos/Get_Imagen_Nota.aspx?LPKey=AGQEI3L6KHUU4ILZUBT2EWJ2RHGFMBY7QO63P45WRG4LQ7WY7RQE27SDQYWYWGVRISPUXSMN6TX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