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32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Z467PRGP774CA7C7UPLXCR7WZUIAMQWITNW5NGASD2PHWOQCEONQ" alt="https://www.litoralpress.cl/paginaconsultas/Servicios_NClipDocumentos/Get_Imagen_Nota.aspx?LPKey=2E2LG3VPU2PWKMRGROLGMJQPYZ467PRGP774CA7C7UPLXCR7WZUIAMQWITNW5NGASD2PHWOQCEO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