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Ciencias en Wake Up Chile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3LUDQDZAG46XUEZHPW6IPCSIX676IGB75SVSAFWGMZY5BQZGW2DB2AIBZ23M7YB2XCJJ7QDFSXVYO" alt="https://www.litoralpress.cl/paginaconsultas/Servicios_NClipDocumentos/Get_Imagen_Nota.aspx?LPKey=3LUDQDZAG46XUEZHPW6IPCSIX676IGB75SVSAFWGMZY5BQZGW2DB2AIBZ23M7YB2XCJJ7QDFSXV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