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J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ON3UF4XUG6X72NQSSVC6XW3NTNUIBGOLOTVF42UASTVEB7PKRRGV37PCHTRF2XMCK7CX2OZFVLS" alt="https://www.litoralpress.cl/paginaconsultas/Servicios_NClipDocumentos/Get_Imagen_Nota.aspx?LPKey=JEON3UF4XUG6X72NQSSVC6XW3NTNUIBGOLOTVF42UASTVEB7PKRRGV37PCHTRF2XMCK7CX2OZFV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