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2HRKIKQQMP2LZ4AT2EE2FIA2XD3LE3IIQN3UCXAOFI3NA7HHMKU3GOXVQ62VRDMJ6CTFUSUCBVG" alt="https://www.litoralpress.cl/paginaconsultas/Servicios_NClipDocumentos/Get_Imagen_Nota.aspx?LPKey=RT2HRKIKQQMP2LZ4AT2EE2FIA2XD3LE3IIQN3UCXAOFI3NA7HHMKU3GOXVQ62VRDMJ6CTFUSUC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YUPAJFCEBVPPPZGGOVXJ52D7WY4FPJ7JLP5OETOLZ53GFSTESA7YDUVHTIMM5CLVCJZPEB6OWYA" alt="https://www.litoralpress.cl/paginaconsultas/Servicios_NClipDocumentos/Get_Imagen_Nota.aspx?LPKey=NNYUPAJFCEBVPPPZGGOVXJ52D7WY4FPJ7JLP5OETOLZ53GFSTESA7YDUVHTIMM5CLVCJZPEB6OW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