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ERA PRIMERA 1 AL 15 / Constructora y Hormigones Copat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LFLJERWVLEXUSFKUVFSSYQ7RYWP2CZFS2OTV7B3MX2ZEQYQDQYYYJ2K26ECZWBRGGLYNF4D2JOVK" alt="https://www.litoralpress.cl/paginaconsultas/Servicios_NClipDocumentos/Get_Imagen_Nota.aspx?LPKey=LLFLJERWVLEXUSFKUVFSSYQ7RYWP2CZFS2OTV7B3MX2ZEQYQDQYYYJ2K26ECZWBRGGLYNF4D2JO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ERA PRIMERA 1 AL 15 / Constructora y Hormigones Copat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IJ35AFUQSUT4R34Q7UMLGUZ7OGLRNJOINKE6RIR5W74VHAEPDATOIYU5JM67NPXZKPNLDAK3Q7UI" alt="https://www.litoralpress.cl/paginaconsultas/Servicios_NClipDocumentos/Get_Imagen_Nota.aspx?LPKey=2IJ35AFUQSUT4R34Q7UMLGUZ7OGLRNJOINKE6RIR5W74VHAEPDATOIYU5JM67NPXZKPNLDAK3Q7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