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iesgos de usar mochilas con ruedas y calz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SDIO3JCKPINCH4USIICMKVCIOR6X6J2ZR7TWKFTB46VVJH6V2H2U5FFQ2YPE3SHO65OWJGIH2ISYI" alt="https://www.litoralpress.cl/paginaconsultas/Servicios_NClipDocumentos/Get_Imagen_Nota.aspx?LPKey=SDIO3JCKPINCH4USIICMKVCIOR6X6J2ZR7TWKFTB46VVJH6V2H2U5FFQ2YPE3SHO65OWJGIH2I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