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535,6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antes de calle Salinas sacaron cuentas alegres y valoraron la implementaci&amp;#243;n del 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4UTYJMQAWEAO24I6I5HC23GKM6KQXT4QLNVM72Q6VPPWCD7CRXYMZFHTONRKXJOQAJOSZUDLABKYG" alt="https://www.litoralpress.cl/paginaconsultas/Servicios_NClipDocumentos/Get_Imagen_Nota.aspx?LPKey=4UTYJMQAWEAO24I6I5HC23GKM6KQXT4QLNVM72Q6VPPWCD7CRXYMZFHTONRKXJOQAJOSZUDLABK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