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C6KJ226LBDUAXPHIDW2DBSVBN6WB5WF67H2PW2TO45RAJQYACO6IY5DD3QJDPPYGQJHITPOBRTKIW" alt="https://www.litoralpress.cl/paginaconsultas/Servicios_NClipDocumentos/Get_Imagen_Nota.aspx?LPKey=C6KJ226LBDUAXPHIDW2DBSVBN6WB5WF67H2PW2TO45RAJQYACO6IY5DD3QJDPPYGQJHITPOBRTK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KEBAG7HVYMYX6GOM7CH6WFST4H65NOLI7CSDN3WS452ZQ6Y3R43IPLDUEY6AJXUTY5VWVOVMF7ZQ" alt="https://www.litoralpress.cl/paginaconsultas/Servicios_NClipDocumentos/Get_Imagen_Nota.aspx?LPKey=LKEBAG7HVYMYX6GOM7CH6WFST4H65NOLI7CSDN3WS452ZQ6Y3R43IPLDUEY6AJXUTY5VWVOVMF7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