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DYTH66EHSI24QKF5O7NY3HAOWEJIRSKMYMBZIR2GVPQLKCKVWWMXRGMNMJDX3MJVLE54DKVE556" alt="https://www.litoralpress.cl/paginaconsultas/Servicios_NClipDocumentos/Get_Imagen_Nota.aspx?LPKey=CGDYTH66EHSI24QKF5O7NY3HAOWEJIRSKMYMBZIR2GVPQLKCKVWWMXRGMNMJDX3MJVLE54DKVE5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WLU6ANBR5LAYSJA5SIREUJXBR4MYLYOLLUFGBIYBIAC4LSNTURRPNAVVERKBDPXIPVXO4TYILPQ" alt="https://www.litoralpress.cl/paginaconsultas/Servicios_NClipDocumentos/Get_Imagen_Nota.aspx?LPKey=BJWLU6ANBR5LAYSJA5SIREUJXBR4MYLYOLLUFGBIYBIAC4LSNTURRPNAVVERKBDPXIPVXO4TYI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