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eral d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cont&amp;#243; con masiva concurrencia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T3FCLQVVAG4E7KYFPJFTOCR5WFRRCB7A6O3M6IO3J2DG2Y5YQ4IGI2WYWNJLGRMMYTQZZNY3QHSAE" alt="https://www.litoralpress.cl/paginaconsultas/Servicios_NClipDocumentos/Get_Imagen_Nota.aspx?LPKey=T3FCLQVVAG4E7KYFPJFTOCR5WFRRCB7A6O3M6IO3J2DG2Y5YQ4IGI2WYWNJLGRMMYTQZZNY3QHS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