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LVM2RU5H2AONMUSODVUBP7OY2CNFACFDED2S5PR444H2E3TD4S6253YPESHUHMX63BKIOZX6B6Q" alt="https://www.litoralpress.cl/paginaconsultas/Servicios_NClipDocumentos/Get_Imagen_Nota.aspx?LPKey=T5LVM2RU5H2AONMUSODVUBP7OY2CNFACFDED2S5PR444H2E3TD4S6253YPESHUHMX63BKIOZX6B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4RRRPET6XCT47UDBP37Z6BCYWIYTM2VEGCFHIMJHRM4JDZQF5XJQFVBVIZ5L4RUACGD5X7I7JQ" alt="https://www.litoralpress.cl/paginaconsultas/Servicios_NClipDocumentos/Get_Imagen_Nota.aspx?LPKey=XZV4RRRPET6XCT47UDBP37Z6BCYWIYTM2VEGCFHIMJHRM4JDZQF5XJQFVBVIZ5L4RUACGD5X7I7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RDD65WTZMY4LS24L5LHERB6KWRBL2MCSH6E7GAQAHDTQQ3KKG3CS7LO6ETXKUXDBFNVWLXPG7G2" alt="https://www.litoralpress.cl/paginaconsultas/Servicios_NClipDocumentos/Get_Imagen_Nota.aspx?LPKey=S3RDD65WTZMY4LS24L5LHERB6KWRBL2MCSH6E7GAQAHDTQQ3KKG3CS7LO6ETXKUXDBFNVWLXPG7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A42W3PVBJOR3TJPFAQ7CMLZORPFIYORKWVVAVELZCJKMGYCI6XKURN2S7S4K53JTBBNE46TE7SS" alt="https://www.litoralpress.cl/paginaconsultas/Servicios_NClipDocumentos/Get_Imagen_Nota.aspx?LPKey=CTA42W3PVBJOR3TJPFAQ7CMLZORPFIYORKWVVAVELZCJKMGYCI6XKURN2S7S4K53JTBBNE46TE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SWZ6V3DCAYUD3NONEWBRPN7QKPFEK4LQG3YE5D2YVQMOIEAF2P2C2QQX2A3ZRZHWLK2VDCCYMBY" alt="https://www.litoralpress.cl/paginaconsultas/Servicios_NClipDocumentos/Get_Imagen_Nota.aspx?LPKey=WDSWZ6V3DCAYUD3NONEWBRPN7QKPFEK4LQG3YE5D2YVQMOIEAF2P2C2QQX2A3ZRZHWLK2VDCCY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3FF2CF2D23PPECCGWT3TYWWRVGDC7R6T7IELQOLXRC4GUA2ZJ4RLULHL3QGKTFPKHZRC3NTNLAA" alt="https://www.litoralpress.cl/paginaconsultas/Servicios_NClipDocumentos/Get_Imagen_Nota.aspx?LPKey=7N3FF2CF2D23PPECCGWT3TYWWRVGDC7R6T7IELQOLXRC4GUA2ZJ4RLULHL3QGKTFPKHZRC3NTNL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2Z756N3TLR3LDEBSFTA5DVRNE3ECIWFEMOPM26MVW4L4E547MQMEGSXKSIRQH2BF6PCZ3STYMHG" alt="https://www.litoralpress.cl/paginaconsultas/Servicios_NClipDocumentos/Get_Imagen_Nota.aspx?LPKey=6S2Z756N3TLR3LDEBSFTA5DVRNE3ECIWFEMOPM26MVW4L4E547MQMEGSXKSIRQH2BF6PCZ3STY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IOVOI2P3UIGO2GKAFBW5S7UWOZFBVV342BWIWKELBF6VC4YEFMCYPALWAWBYIA7OKMKUQOTGHDS" alt="https://www.litoralpress.cl/paginaconsultas/Servicios_NClipDocumentos/Get_Imagen_Nota.aspx?LPKey=SIIOVOI2P3UIGO2GKAFBW5S7UWOZFBVV342BWIWKELBF6VC4YEFMCYPALWAWBYIA7OKMKUQOTGH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CX265X2YMD5YHPGOMKAQ4DTAU6BM5SSWR4KNCFNAY5VVH2I3CNPR7DINSYYH7P5UIUB27YD5LTG" alt="https://www.litoralpress.cl/paginaconsultas/Servicios_NClipDocumentos/Get_Imagen_Nota.aspx?LPKey=UUCX265X2YMD5YHPGOMKAQ4DTAU6BM5SSWR4KNCFNAY5VVH2I3CNPR7DINSYYH7P5UIUB27YD5L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