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4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8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educaci&amp;#243;n superior en Chile goza de buena salud, pero requiere de cambi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IQRZX7V75AYYDLCBKE6YHZU2BJVX6JJKNTY54GBLHV3ZEFVD7464NM4FQETZGJM4M2KEVV3KEYQC" alt="https://www.litoralpress.cl/paginaconsultas/Servicios_NClipDocumentos/Get_Imagen_Nota.aspx?LPKey=ZIQRZX7V75AYYDLCBKE6YHZU2BJVX6JJKNTY54GBLHV3ZEFVD7464NM4FQETZGJM4M2KEVV3KEY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