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43,2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Jorge Rathgeb por ampliaci&amp;#243;n al subsidio el&amp;#233;ctr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6" src="https://www.litoralpress.cl/paginaconsultas/Servicios_NClipDocumentos/Get_Imagen_Nota.aspx?LPKey=XDCXPPZFO73QFPHHRQ3OACFWW7ASTNZPDIFQTP63CGZIFPMTNR6JQOUU5GZSVMSHAP5I4TMXFYZ56" alt="https://www.litoralpress.cl/paginaconsultas/Servicios_NClipDocumentos/Get_Imagen_Nota.aspx?LPKey=XDCXPPZFO73QFPHHRQ3OACFWW7ASTNZPDIFQTP63CGZIFPMTNR6JQOUU5GZSVMSHAP5I4TMXFYZ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