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5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fesores esper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l aumento del valor hora a $25 mil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GEEMO7SCYOAD72A374WY3AHXI37YRSHLT35PHJDB2CIKYQTE3WOGZVZ3WSHDKNM5VRH2TOH4SVICE" alt="https://www.litoralpress.cl/paginaconsultas/Servicios_NClipDocumentos/Get_Imagen_Nota.aspx?LPKey=GEEMO7SCYOAD72A374WY3AHXI37YRSHLT35PHJDB2CIKYQTE3WOGZVZ3WSHDKNM5VRH2TOH4SVI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