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ELYJI7UCTTKMV6GMSE7RNNM5QLRNLJV2E4MW5RDBLUPI3Q6EWJ7O" alt="https://www.litoralpress.cl/paginaconsultas/Servicios_NClipDocumentos/Get_Imagen_Nota.aspx?LPKey=RZHEZ4AZ4L3YYBNFTAZRN4ZR7ELYJI7UCTTKMV6GMSE7RNNM5QLRNLJV2E4MW5RDBLUPI3Q6EWJ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