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96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599.6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6" height="824" src="https://www.litoralpress.cl/paginaconsultas/Servicios_NClipDocumentos/Get_Imagen_Nota.aspx?LPKey=ZPKGBKZMZ5AQG7S6WJUFCNYLMRKKBUOCNUPAV55DSZU3DXKY6ZCDQZ3WEN7C3CF3ZCM7RFX6RVXJU" alt="https://www.litoralpress.cl/paginaconsultas/Servicios_NClipDocumentos/Get_Imagen_Nota.aspx?LPKey=ZPKGBKZMZ5AQG7S6WJUFCNYLMRKKBUOCNUPAV55DSZU3DXKY6ZCDQZ3WEN7C3CF3ZCM7RFX6RVX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