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227.6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atar percib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ese el fuego en Gaza&lt;/b&gt;&lt;/td&gt;&lt;/tr&gt;&lt;tr&gt;&lt;td colspan='6'&gt;&amp;nbsp;&lt;/tr&gt;&lt;tr&gt;&lt;td colspan='6' height='830' valign='top'&gt;&lt;p align='center'&gt;&lt;img border="0" width="183" height="825" src="https://www.litoralpress.cl/paginaconsultas/Servicios_NClipDocumentos/Get_Imagen_Nota.aspx?LPKey=KKG4M4HH5FDBVFXKXZZHWZUR4BZHHB2HYFC22CA2SMOCCXOXPEHR4WPKXSXM5MPSMW3CQOC5K7FBS" alt="https://www.litoralpress.cl/paginaconsultas/Servicios_NClipDocumentos/Get_Imagen_Nota.aspx?LPKey=KKG4M4HH5FDBVFXKXZZHWZUR4BZHHB2HYFC22CA2SMOCCXOXPEHR4WPKXSXM5MPSMW3CQOC5K7F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