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58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5" src="https://www.litoralpress.cl/paginaconsultas/Servicios_NClipDocumentos/Get_Imagen_Nota.aspx?LPKey=UPUOK5AGJOCM6JSVNWH2WGSARRSAOEMXAP7BZAKX32IIK5A3WNH34D4Y4R5DO6MNLHWDGYMJBIXHA" alt="https://www.litoralpress.cl/paginaconsultas/Servicios_NClipDocumentos/Get_Imagen_Nota.aspx?LPKey=UPUOK5AGJOCM6JSVNWH2WGSARRSAOEMXAP7BZAKX32IIK5A3WNH34D4Y4R5DO6MNLHWDGYMJBIX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