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HL22NFYWDOCGCXKIOHZCCXL46EVID75NWKZLU3NTN3ZK2LTPFES6" alt="https://www.litoralpress.cl/paginaconsultas/Servicios_NClipDocumentos/Get_Imagen_Nota.aspx?LPKey=DDBO4LP2NA5GZ32X3G45HJJNUHL22NFYWDOCGCXKIOHZCCXL46EVID75NWKZLU3NTN3ZK2LTPFE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