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XISTJWQKFRINKDDBHB7RPL3XVSYIOORB4HNPM2GVSEAVJ3V7STBVYIZCQX5HAXCF2P436FOU46GY" alt="https://www.litoralpress.cl/paginaconsultas/Servicios_NClipDocumentos/Get_Imagen_Nota.aspx?LPKey=3XISTJWQKFRINKDDBHB7RPL3XVSYIOORB4HNPM2GVSEAVJ3V7STBVYIZCQX5HAXCF2P436FOU4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