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5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64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ROA SOBRE EL AL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0" height="824" src="https://www.litoralpress.cl/paginaconsultas/Servicios_NClipDocumentos/Get_Imagen_Nota.aspx?LPKey=YNERKYC3MVIUKV7YGE3FGRSPVNQMSOAKTCVQHU62EIHELHYCLGOSHIQPFL22EQHY7MMRR22GZO4CG" alt="https://www.litoralpress.cl/paginaconsultas/Servicios_NClipDocumentos/Get_Imagen_Nota.aspx?LPKey=YNERKYC3MVIUKV7YGE3FGRSPVNQMSOAKTCVQHU62EIHELHYCLGOSHIQPFL22EQHY7MMRR22GZO4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