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0,5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1.516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XB3BRG26SMRQ36L5IZAAQXP3MRXFTCLKAUWOGMW4W2XNBMBA4T4DUN3AA5SLTZ2FNRWY5AMNEBY24" alt="https://www.litoralpress.cl/paginaconsultas/Servicios_NClipDocumentos/Get_Imagen_Nota.aspx?LPKey=XB3BRG26SMRQ36L5IZAAQXP3MRXFTCLKAUWOGMW4W2XNBMBA4T4DUN3AA5SLTZ2FNRWY5AMNEBY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