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1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894,6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8" height="825" src="https://www.litoralpress.cl/paginaconsultas/Servicios_NClipDocumentos/Get_Imagen_Nota.aspx?LPKey=N7NTWQGPLTX3X3DCQ6P2CR5PNRTOEG5Y7P5HFB3C6HENYLUUNSVAYAAB6JQA5ATPP5HMZZKO335W4" alt="https://www.litoralpress.cl/paginaconsultas/Servicios_NClipDocumentos/Get_Imagen_Nota.aspx?LPKey=N7NTWQGPLTX3X3DCQ6P2CR5PNRTOEG5Y7P5HFB3C6HENYLUUNSVAYAAB6JQA5ATPP5HMZZKO335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