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6, de 2024.- Acepta renuncia voluntaria de don Jos&amp;#233; Andr&amp;#233;s Herrera Chavarr&amp;#237;a al cargo de Subsecretario de Obras P&amp;#250;b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MSWOCA2WL3FAVTLH625ETDU6NQB2WHECU7BTJ2327DGZATKVCJ2HOQPEZHIUTSUGR22XTEQ2OLQ" alt="https://www.litoralpress.cl/paginaconsultas/Servicios_NClipDocumentos/Get_Imagen_Nota.aspx?LPKey=TTMSWOCA2WL3FAVTLH625ETDU6NQB2WHECU7BTJ2327DGZATKVCJ2HOQPEZHIUTSUGR22XTEQ2O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