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ONIA TRES 1 AL 60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VM2FLCILXTJGCL26IRALFMDP7VZR5CYDXGWBHRELA7TJ5NYICD7OH6EW3WN5PHWUASATDD6Q6RA" alt="https://www.litoralpress.cl/paginaconsultas/Servicios_NClipDocumentos/Get_Imagen_Nota.aspx?LPKey=EXVM2FLCILXTJGCL26IRALFMDP7VZR5CYDXGWBHRELA7TJ5NYICD7OH6EW3WN5PHWUASATDD6Q6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