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76, de 2024.- Modifica decreto N&amp;#186; 151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3F5S24LBFPGFW3ZUE7XAFWW376B5UZ65EBP542C2GZFG4TSZ64LIT433QHDNXCZPXDQPQKR55DOC" alt="https://www.litoralpress.cl/paginaconsultas/Servicios_NClipDocumentos/Get_Imagen_Nota.aspx?LPKey=C3F5S24LBFPGFW3ZUE7XAFWW376B5UZ65EBP542C2GZFG4TSZ64LIT433QHDNXCZPXDQPQKR55D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76, de 2024.- Modifica decreto N&amp;#186; 151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UQFGB6UOCW5JI7BB6FTANB5ASG6JMNFQPWPKWYZ3WY2JWKSO7OMJJMJGBVCDKNVMUC27JPONFPHM" alt="https://www.litoralpress.cl/paginaconsultas/Servicios_NClipDocumentos/Get_Imagen_Nota.aspx?LPKey=PUQFGB6UOCW5JI7BB6FTANB5ASG6JMNFQPWPKWYZ3WY2JWKSO7OMJJMJGBVCDKNVMUC27JPONFP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