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3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499.0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Vald&amp;#233;s tras triunfo de Trum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Y7TFLWQPHPUG6CPMIUBJMGAAWEQDJ25IHR4XBZT2Z25PDNKTPCYAKXQASPNKMMZJ4DFRT6GY7QVNS" alt="https://www.litoralpress.cl/paginaconsultas/Servicios_NClipDocumentos/Get_Imagen_Nota.aspx?LPKey=Y7TFLWQPHPUG6CPMIUBJMGAAWEQDJ25IHR4XBZT2Z25PDNKTPCYAKXQASPNKMMZJ4DFRT6GY7QV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