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ultados de SQM y precio del li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bajo presionan las arcas del fisco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MJZEDDTWXHCLNQLWYAXQJCK6E5GJLZERUY3VY2QO2D7XVHNLYUQGWTC7NUA52COKP5L2U7AYG6QHS" alt="https://www.litoralpress.cl/paginaconsultas/Servicios_NClipDocumentos/Get_Imagen_Nota.aspx?LPKey=MJZEDDTWXHCLNQLWYAXQJCK6E5GJLZERUY3VY2QO2D7XVHNLYUQGWTC7NUA52COKP5L2U7AYG6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