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1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325.3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5" src="https://www.litoralpress.cl/paginaconsultas/Servicios_NClipDocumentos/Get_Imagen_Nota.aspx?LPKey=TE5EZFTBE5TZXL2QAF5ETCB72GPY3CRYPTSWQJ5UBWC5N4IYG3AKMRQF5KKR32T5N6KKUGBIEZY2M" alt="https://www.litoralpress.cl/paginaconsultas/Servicios_NClipDocumentos/Get_Imagen_Nota.aspx?LPKey=TE5EZFTBE5TZXL2QAF5ETCB72GPY3CRYPTSWQJ5UBWC5N4IYG3AKMRQF5KKR32T5N6KKUGBIEZY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