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228,5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gunda  de Centinela premi&amp;#233; a soluciones innovadoras de estudiantes&lt;/b&gt;&lt;/td&gt;&lt;/tr&gt;&lt;tr&gt;&lt;td colspan='6'&gt;&amp;nbsp;&lt;/tr&gt;&lt;tr&gt;&lt;td colspan='6' height='830' valign='top'&gt;&lt;p align='center'&gt;&lt;img border="0" width="750" height="403" src="https://www.litoralpress.cl/paginaconsultas/Servicios_NClipDocumentos/Get_Imagen_Nota.aspx?LPKey=KKD6Y2I2Z4QMOEXKL6ORFAAZVNDCA72I6OST2RIPIU4HK67VP457OVBSTDGWR36ADWL7H3FPU2N7E" alt="https://www.litoralpress.cl/paginaconsultas/Servicios_NClipDocumentos/Get_Imagen_Nota.aspx?LPKey=KKD6Y2I2Z4QMOEXKL6ORFAAZVNDCA72I6OST2RIPIU4HK67VP457OVBSTDGWR36ADWL7H3FPU2N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