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7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10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1.453.33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Netanyahu dice que subir&amp;#225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la presi&amp;#243;n sobre Hamas&lt;/b&gt;&lt;/td&gt;&lt;/tr&gt;&lt;tr&gt;&lt;td colspan='6'&gt;&amp;nbsp;&lt;/tr&gt;&lt;tr&gt;&lt;td colspan='6' height='830' valign='top'&gt;&lt;p align='center'&gt;&lt;img border="0" width="218" height="825" src="https://www.litoralpress.cl/paginaconsultas/Servicios_NClipDocumentos/Get_Imagen_Nota.aspx?LPKey=2QBGAMLZXOLVCFOHMDDVZLJWBGHTVDQDCYPH5565JWCSSGPPNSEQK3UNDMKRE3JVSVEZOVQWY5A7W" alt="https://www.litoralpress.cl/paginaconsultas/Servicios_NClipDocumentos/Get_Imagen_Nota.aspx?LPKey=2QBGAMLZXOLVCFOHMDDVZLJWBGHTVDQDCYPH5565JWCSSGPPNSEQK3UNDMKRE3JVSVEZOVQWY5A7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