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47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196.1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F Toes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426" src="https://www.litoralpress.cl/paginaconsultas/Servicios_NClipDocumentos/Get_Imagen_Nota.aspx?LPKey=DKG5CP3K4WYRFA2KXTK2ACUN7HIDIX4ILSBOMSEDWPXISGFG3JBAABEF4YIR4JMK5WWVHKPSC4EOC" alt="https://www.litoralpress.cl/paginaconsultas/Servicios_NClipDocumentos/Get_Imagen_Nota.aspx?LPKey=DKG5CP3K4WYRFA2KXTK2ACUN7HIDIX4ILSBOMSEDWPXISGFG3JBAABEF4YIR4JMK5WWVHKPSC4E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83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740.5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F Toes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BXMSHIX4ZQOSWOGL7JMRKVLIWJ346UAMRJMKQNPYNWUFYOAVATADDLNKVW2EXRF2X432XELPD4BXW" alt="https://www.litoralpress.cl/paginaconsultas/Servicios_NClipDocumentos/Get_Imagen_Nota.aspx?LPKey=BXMSHIX4ZQOSWOGL7JMRKVLIWJ346UAMRJMKQNPYNWUFYOAVATADDLNKVW2EXRF2X432XELPD4B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