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GWB3EUAH2PSK5XZVL55LLQO334YCCJTBYU3XNGZNYPB3QBNF42RHKDEWI6IK4P5P7FZZSHSHNHS2C" alt="https://www.litoralpress.cl/paginaconsultas/Servicios_NClipDocumentos/Get_Imagen_Nota.aspx?LPKey=GWB3EUAH2PSK5XZVL55LLQO334YCCJTBYU3XNGZNYPB3QBNF42RHKDEWI6IK4P5P7FZZSHSHNH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