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52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11.6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0" src="https://www.litoralpress.cl/paginaconsultas/Servicios_NClipDocumentos/Get_Imagen_Nota.aspx?LPKey=W23B7NGNPCIYIDY5UBE3KLZYB2WVMIZ2NAO5BH5C3ZYRQB2X5PHEED2XAXM7YOCV4F3APDFV7ZCMC" alt="https://www.litoralpress.cl/paginaconsultas/Servicios_NClipDocumentos/Get_Imagen_Nota.aspx?LPKey=W23B7NGNPCIYIDY5UBE3KLZYB2WVMIZ2NAO5BH5C3ZYRQB2X5PHEED2XAXM7YOCV4F3APDFV7ZC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