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4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MGLFJPWI7FVADXTN3JVFUZYDTTJ4EIQRPUWVZQWSCB5LU5ZQQQVO62DQJWNLHSXLSXIZRWHQ4LXJQ" alt="https://www.litoralpress.cl/paginaconsultas/Servicios_NClipDocumentos/Get_Imagen_Nota.aspx?LPKey=MGLFJPWI7FVADXTN3JVFUZYDTTJ4EIQRPUWVZQWSCB5LU5ZQQQVO62DQJWNLHSXLSXIZRWHQ4LX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