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y Medio Ambiente, ministerios cuestionados en deb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deran aumentos presupuestario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YC45OH35ED36FUTPXSOTGZZQ7TVINZMZDFLLLLXFCUNCAEA3AGYMHIA64DHXIV5YG7HWUDBVOCQYO" alt="https://www.litoralpress.cl/paginaconsultas/Servicios_NClipDocumentos/Get_Imagen_Nota.aspx?LPKey=YC45OH35ED36FUTPXSOTGZZQ7TVINZMZDFLLLLXFCUNCAEA3AGYMHIA64DHXIV5YG7HWUDBVOCQ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