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5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ys&amp;#233;n lid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K5RFNWIAZ6JZG4UL2TFIZS3JOQ4ESTGWYYR6JULQYRXFTCHM4Y7N454BUIJKXKK6RBBZAG4J4IJCQ" alt="https://www.litoralpress.cl/paginaconsultas/Servicios_NClipDocumentos/Get_Imagen_Nota.aspx?LPKey=K5RFNWIAZ6JZG4UL2TFIZS3JOQ4ESTGWYYR6JULQYRXFTCHM4Y7N454BUIJKXKK6RBBZAG4J4IJ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