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PJ3S3XTLOH6JXNKOZTRNEPNRK56Q3HSEJCF2FLZVXOSXILVUZ47E" alt="https://www.litoralpress.cl/paginaconsultas/Servicios_NClipDocumentos/Get_Imagen_Nota.aspx?LPKey=WUJOJRCROIKC435JLLR5HTQFKPJ3S3XTLOH6JXNKOZTRNEPNRK56Q3HSEJCF2FLZVXOSXILVUZ4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VYEBYGWIRTOZLSRZ7E3ZLNFDEO5QFHC2IUPXGLPF62BFNJSXLUGG" alt="https://www.litoralpress.cl/paginaconsultas/Servicios_NClipDocumentos/Get_Imagen_Nota.aspx?LPKey=4Q7G7RLPP236O4VTZD5KQ7VCAVYEBYGWIRTOZLSRZ7E3ZLNFDEO5QFHC2IUPXGLPF62BFNJSXL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