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realismo pol&amp;#237;tico nos dice que no habr&amp;#225; cambios en descentralizaci&amp;#243;n pronto.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6LA4YCXXZWNJZFUADWWHJE45CZDVU4JQIPHMF6PHRCNHFTVE7TCPMIX76VDK2GWAJ6GK7L5QG5FQ" alt="https://www.litoralpress.cl/paginaconsultas/Servicios_NClipDocumentos/Get_Imagen_Nota.aspx?LPKey=M6LA4YCXXZWNJZFUADWWHJE45CZDVU4JQIPHMF6PHRCNHFTVE7TCPMIX76VDK2GWAJ6GK7L5QG5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