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MINUCI&amp;#211;N DE LOS INSECTOS A CAUSA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NAZA LA SALUD DEL PLANET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NNVA7YKE7NQLUP2LW2RLMTZBN4P5LYOGHCURFQOMOBHRJT6MWM55EFKXZUM665JUWYIDZEYKDFLUO" alt="https://www.litoralpress.cl/paginaconsultas/Servicios_NClipDocumentos/Get_Imagen_Nota.aspx?LPKey=NNVA7YKE7NQLUP2LW2RLMTZBN4P5LYOGHCURFQOMOBHRJT6MWM55EFKXZUM665JUWYIDZEYKDFL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