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2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7DIC4CBAWPCTBAUQNQ3NQAXGKHANVUHUCJGQDCDHJAP5UWOTLQ2HA77MVF4GF3KR3XKM2YSFPY24" alt="https://www.litoralpress.cl/paginaconsultas/Servicios_NClipDocumentos/Get_Imagen_Nota.aspx?LPKey=V7DIC4CBAWPCTBAUQNQ3NQAXGKHANVUHUCJGQDCDHJAP5UWOTLQ2HA77MVF4GF3KR3XKM2YSFPY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