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9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emocracia de la tecnolog&amp;#237;a e informaci&amp;#243;n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X6OCFX3UJF6XDSWXZUDXQDFOWBEDSZE32O2EIIITVT5CP5TJVC35A2X65YM2PZHHGC342KYLK344" alt="https://www.litoralpress.cl/paginaconsultas/Servicios_NClipDocumentos/Get_Imagen_Nota.aspx?LPKey=5X6OCFX3UJF6XDSWXZUDXQDFOWBEDSZE32O2EIIITVT5CP5TJVC35A2X65YM2PZHHGC342KYLK3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